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290"/>
        <w:gridCol w:w="1570"/>
      </w:tblGrid>
      <w:tr>
        <w:trPr/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180;width:8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WEINBERG E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d Lab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bernet Sauvig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lumbia Val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ashington, 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2"/>
                <w:szCs w:val="12"/>
              </w:rPr>
              <w:t>Supple and generous. Plush spicy cherry and currant flavors wrapped in refined tannin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2"/>
                <w:szCs w:val="12"/>
              </w:rPr>
              <w:t>Delicious with grilled chicken, fresh salmon or lighter pasta dish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joy now (2008) and for the next 2 to 3 years. Please store properly.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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Brand Na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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a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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Var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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Vin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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Region / Appell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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ate, 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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Tasting 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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Food Pairing 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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Cellaring Notes</w:t>
            </w:r>
          </w:p>
        </w:tc>
      </w:tr>
    </w:tbl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7:00Z</dcterms:created>
  <dc:creator>Preferred Customer</dc:creator>
  <dc:description/>
  <cp:keywords/>
  <dc:language>en-US</dc:language>
  <cp:lastModifiedBy>Owner</cp:lastModifiedBy>
  <dcterms:modified xsi:type="dcterms:W3CDTF">2008-05-07T15:07:00Z</dcterms:modified>
  <cp:revision>2</cp:revision>
  <dc:subject/>
  <dc:title>1</dc:title>
</cp:coreProperties>
</file>